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6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/>
      </w:pPr>
      <w:r>
        <w:rPr>
          <w:b/>
        </w:rPr>
        <w:t>АДМИНИСТРАЦИЯ ГОРОДА ЛИПЕЦКА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СРЕДНЯЯ ШКОЛА № 5 города Липецка 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С.Г. Литаврина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rPr/>
      </w:pPr>
      <w:r>
        <w:rPr>
          <w:sz w:val="26"/>
          <w:szCs w:val="26"/>
        </w:rPr>
        <w:t>______________</w:t>
        <w:tab/>
        <w:t xml:space="preserve">                                                        № _________</w:t>
      </w:r>
    </w:p>
    <w:p>
      <w:pPr>
        <w:pStyle w:val="Normal"/>
        <w:tabs>
          <w:tab w:val="clear" w:pos="708"/>
          <w:tab w:val="left" w:pos="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uppressAutoHyphens w:val="true"/>
        <w:ind w:right="5806" w:hanging="0"/>
        <w:rPr/>
      </w:pPr>
      <w:r>
        <w:rPr>
          <w:rFonts w:cs="Times New Roman CYR" w:ascii="Times New Roman CYR" w:hAnsi="Times New Roman CYR"/>
          <w:sz w:val="28"/>
          <w:szCs w:val="28"/>
        </w:rPr>
        <w:t>О проведении профилактического мероприятия «Внимание -дети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образования города Липецка от 20.05.2025 №2889Д-17-01-21 в соответствии с письмом УМВД России по городу Липецку 14.05.2025 35/5/СЭД/578  с целью профилактики детского дорожно-транспортного травматизма, обеспечения безопасности учащихся и воспитания у них навыков безопасного поведения в летни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Создать организационные условия для проведения в школе информационно-профилактического мероприятия «Внимание-дети» с 14.05.2025 по 13.06.202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Обеспечить рассмотрение вопроса профилактики  ДДТТ на заседании МО классных руководителей, совещании при директоре и родительских собраниях. Срок: до 06.06.2025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Актуализировать информацию по безопасности детей на дорогах  на сайте школы, в официальном аккаунте школы и родительских чатах. Ответственные: Поя М.Ю., Габасов Д.Н., Яриахметова А.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еспечить участие учащихся и их родителей (законных представителей) в профилактическом мероприятии «Внимание – дети» в период</w:t>
      </w:r>
      <w:r>
        <w:rPr>
          <w:rFonts w:cs="Times New Roman CYR" w:ascii="Times New Roman CYR" w:hAnsi="Times New Roman CYR"/>
          <w:sz w:val="28"/>
          <w:szCs w:val="28"/>
        </w:rPr>
        <w:t xml:space="preserve"> с 14.05.2025 по 13.05.2025 согласно плану проведения (приложение 1)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 Организовать </w:t>
      </w:r>
      <w:r>
        <w:rPr>
          <w:color w:val="000000"/>
          <w:spacing w:val="-3"/>
          <w:sz w:val="28"/>
          <w:szCs w:val="28"/>
        </w:rPr>
        <w:t>оформление (обновление) тематических уголков, фотовитрин, т.п. в школьном лагере с дневным пребыванием учащихся до 27.05.2025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 Организовать проведение тематических уроков, классных часов, других внеурочных мероприятий в период до 26.05.2025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Организовать </w:t>
      </w:r>
      <w:r>
        <w:rPr>
          <w:color w:val="000000"/>
          <w:spacing w:val="-3"/>
          <w:sz w:val="28"/>
          <w:szCs w:val="28"/>
        </w:rPr>
        <w:t xml:space="preserve">рассмотрение на классных родительских собраниях вопросов безопасности дорожного движения с обращением особого внимания родителей, являющихся владельцами автомашин, на соблюдение правил перевозки детей с применением удерживающих устройств и ремней безопасности, обеспечения безопасного поведения на дорогах детей-пешеходов и детей-велосипедистов, популяризации применения световозвращающих элементов, а так же недопустимости управления скутерами и мопедами детьми, не достигшими 16-летнего возраста до 31.05.2025 (зафиксировать проведенные собрания протоколом). 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4.5. В преддверии каникул провести инструктажи с учащимися о необходимости соблюдения правил дорожного движения, обратив особое внимание старшеклассников на вопросы безопасного использования средств индивидуальной мобильности, велосипедов и мототранспорта.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5.Привлекать членов отряда «ЮИД» к просветительским мероприятиям по безопасности дорожного движения. Ответственная: Андронова Е.Ю.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6.Рекомендовать педагогам ежедневно на последнем уроке проводить «минутки безопасности» с использованием материалов, представленных Порталом «Дорога без опасности»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7.Организовать проведение в летнем оздоровительном школьном лагере «Дружба» проведение мероприятий в рамках информационно-просветительских мероприятий «Внимание-дети», единых дней безопасности дорожного движения «Мы выбираем жизнь!». Ответственные: Балыкова Е.И., Габасов Д.Н.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8. Старостенко И.А. проанализировать, обобщить проведенные мероприятия «Внимание – дети» в рамках аналитического приказа. Срок: до 15.06.2025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Контроль за исполнением настоящего приказа возложить на Старостенко И.А.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                                                                                Е.Г. Конасова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БОУ СШ №5 города Липецка</w:t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№</w:t>
      </w:r>
      <w:r>
        <w:rPr>
          <w:color w:val="000000"/>
          <w:sz w:val="28"/>
          <w:szCs w:val="28"/>
        </w:rPr>
        <w:t>____________от___________</w:t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филактического  мероприятия МБОУ СШ№5 города Липецка</w:t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нимание-дети»</w:t>
      </w:r>
    </w:p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51"/>
        <w:gridCol w:w="1570"/>
        <w:gridCol w:w="231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овещание: «Организация работы с детьми по безопасности дорожного движе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И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Инструктажи по ПДД во время экскурсий, походов, прогулок за пределы 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5-18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ыкова Е.И., Габасов Д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одительские собрания с разъяснениями в дистанционном формате о недопустимости оставления детей на улице без присмотра взрослых, об исключении игр детей вблизи проезжей части дороги, о неукоснительном соблюдении ПДД РФ в части применения детских удерживающих устройств, ремней безопас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енко И.А., Яриахметова А.М., классные руководители 1-11 клас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Я знаю БДД на «5»» Предупреждение и профилактика ДТП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4 клас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«Правила дорожного движения (повторение). Город, как источник опасности. Культура дорожного движения».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-7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лассные руководители 5-7 клас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«Культура дорожного движения»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-11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лассные руководители 8-11 клас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«Причины дорожно-транспортных происшествий. Остановочный и тормозной путь автомобиля». (3-е классы), «Правила безопасного поведения на улицах, дорогах и в транспорте. Виды транспортных средств». (4-е классы), «Наш город. Причины дорожно-транспортных происшествий». (5-е классы), (6-е классы), «История создания средств организации дорожного движения. Роль автомобильного транспорта в экономике». (7-е классы), «Россия – автомобильная держава. История возникновения правил дорожного движения. Международный язык дорожных знаков. Формы регулирования движения».  (8-е классы), «Автомобильный транспорт» (9-е классы), (10-е классы), «ПДД» (11-е классы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Использование информационных технологий при изучении правил дорожного движен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Руководитель МО классных руководителей Яриахметова А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</w:rPr>
              <w:t>Мероприятия в школьном лагер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</w:rPr>
              <w:t>1.«Перекресток и опасные повороты транспорта» (1 отряд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</w:rPr>
              <w:t>2.«Сигналы, регулирующие дорожное движение» (2 отряд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</w:rPr>
              <w:t>3.«Государственная инспекция безопасности дорожного движения» (3 отряд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4.«Дорожные знаки и дополнительные средства информации» (4 отряд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</w:rPr>
              <w:t>5.«Как мы знаем ПДД. Правила пользования транспортными средствами» (1 отряд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</w:rPr>
              <w:t>6.«Дорожные знаки. Безопасность пешеходов» (2 отряд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</w:rPr>
              <w:t>7. «Основы правильного поведения на улице и дороге» (3 отряд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8.«Причины дорожно-транспортных происшествий» (4 отряд)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25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5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ыкова Е.И.,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сов Д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тематических уголков по ПДД в школьном лагере «Дружб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5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ыкова Е.И.,</w:t>
            </w:r>
          </w:p>
          <w:p>
            <w:pPr>
              <w:pStyle w:val="Normal"/>
              <w:tabs>
                <w:tab w:val="clear" w:pos="708"/>
                <w:tab w:val="left" w:pos="8064" w:leader="none"/>
                <w:tab w:val="right" w:pos="99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сов Д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64" w:leader="none"/>
          <w:tab w:val="right" w:pos="9921" w:leader="none"/>
        </w:tabs>
        <w:autoSpaceDE w:val="false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1"/>
      </w:numPr>
      <w:spacing w:lineRule="atLeast" w:line="240" w:before="0" w:after="6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5:00Z</dcterms:created>
  <dc:creator>Борискина С А</dc:creator>
  <dc:description/>
  <cp:keywords/>
  <dc:language>en-US</dc:language>
  <cp:lastModifiedBy>User</cp:lastModifiedBy>
  <cp:lastPrinted>2023-09-05T13:47:00Z</cp:lastPrinted>
  <dcterms:modified xsi:type="dcterms:W3CDTF">2025-05-22T11:50:00Z</dcterms:modified>
  <cp:revision>63</cp:revision>
  <dc:subject/>
  <dc:title/>
</cp:coreProperties>
</file>