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1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6270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96" t="6010" r="2062" b="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 не выявляет факта употребления наркотических средств и психотропных вещест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 является достаточным основанием для постановки на какой-либо вид учета (внутришкольный, наркологический учет) или постановки какого-либо диагно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е оценивает тебя! Ты сам оцениваешь социально-психологические условия, в которых находишь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– это опрос, выявляющий твое мнение, представление и позицию относительно самого себя и обстоятельств, в которых находишь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безопасить себя от проблем, связанных с употреблением наркотических и психотропных вещест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сделать для себя недопустимой саму мысль о возможности "первой пробы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нужно научиться говорить "НЕТ!", и себе и друг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избегать компании и места, где употребляют нарко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7665</wp:posOffset>
                  </wp:positionH>
                  <wp:positionV relativeFrom="margin">
                    <wp:posOffset>6231890</wp:posOffset>
                  </wp:positionV>
                  <wp:extent cx="2204085" cy="847090"/>
                  <wp:effectExtent l="0" t="0" r="0" b="0"/>
                  <wp:wrapSquare wrapText="bothSides"/>
                  <wp:docPr id="2" name="zastav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astav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72" t="13385" r="12196" b="24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никогда не прикасаться к наркотикам, не брать их, нигде не прятать - это преследуется зако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ебя для жизни!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бе придется сделать выбор!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firstLine="28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ты откажешься от участия в тес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продемонстрируешь свое равнодушное отношение к проблеме незаконного потребления наркотических средств 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firstLine="2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римешь участие в тес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 самым покажешь, насколько данная проблема важна для тебя, школы, в которой ты учишься, а также для всей нашей страны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firstLine="2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4465" cy="134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елай правильный выбор! </w:t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и разумное решение!</w:t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за тобой!</w:t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5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тебя остались вопросы по проведению СПТ, ты можешь обратиться к нам в Центр, так как мы являемся региональным оператором СПТ Липецкой области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 –- Пятница: 8.30 – 17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услуги Центра бесплатны и анонимны.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ли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лефон доверия»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800-2000-122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вонок бесплатный)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Липецк, ул. Неделина, дом 40 (3 этаж)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/факс 8 (4742) 22-06-02</w:t>
            </w:r>
          </w:p>
          <w:p>
            <w:pPr>
              <w:pStyle w:val="Style14"/>
              <w:ind w:left="315" w:righ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42)22-03-53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cppmsp15.@mail.ru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: ppmsp48.r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науки Липецкой обла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(областное) бюджетное учреждение Центр психолого-педагогической, медицинской и социальной помощи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1908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04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ый буклет 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бучающихся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ind w:left="3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1815" w:leader="none"/>
                <w:tab w:val="righ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Липец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505"/>
        <w:gridCol w:w="5500"/>
      </w:tblGrid>
      <w:tr>
        <w:trPr/>
        <w:tc>
          <w:tcPr>
            <w:tcW w:w="5275" w:type="dxa"/>
            <w:tcBorders/>
          </w:tcPr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гой друг!</w:t>
            </w:r>
          </w:p>
          <w:p>
            <w:pPr>
              <w:pStyle w:val="Style14"/>
              <w:ind w:left="63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знаешь, что в настоящее время по всей стране проводится социально-психологическое тестирование обучающихся по единой методике социально-психологического тестирования. </w:t>
            </w:r>
          </w:p>
          <w:p>
            <w:pPr>
              <w:pStyle w:val="Style14"/>
              <w:ind w:left="63" w:right="149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19/20 учебного года она является обязательной для образовательных организаций всех субъектов РФ и включает в себя 2 этапа:</w:t>
            </w:r>
          </w:p>
          <w:p>
            <w:pPr>
              <w:pStyle w:val="Style14"/>
              <w:numPr>
                <w:ilvl w:val="0"/>
                <w:numId w:val="2"/>
              </w:numPr>
              <w:ind w:left="63" w:right="149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.</w:t>
            </w:r>
          </w:p>
          <w:p>
            <w:pPr>
              <w:pStyle w:val="Style14"/>
              <w:numPr>
                <w:ilvl w:val="0"/>
                <w:numId w:val="2"/>
              </w:numPr>
              <w:ind w:left="63" w:right="149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рофилактический осмотр.</w:t>
            </w:r>
          </w:p>
          <w:p>
            <w:pPr>
              <w:pStyle w:val="Style14"/>
              <w:numPr>
                <w:ilvl w:val="0"/>
                <w:numId w:val="2"/>
              </w:numPr>
              <w:ind w:left="63" w:right="149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63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цель социально-психологического    тестирования (СПТ): </w:t>
            </w:r>
          </w:p>
          <w:p>
            <w:pPr>
              <w:pStyle w:val="Style14"/>
              <w:ind w:left="63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ных особенностей.</w:t>
            </w:r>
          </w:p>
          <w:p>
            <w:pPr>
              <w:pStyle w:val="Style14"/>
              <w:tabs>
                <w:tab w:val="clear" w:pos="708"/>
                <w:tab w:val="left" w:pos="488" w:leader="none"/>
              </w:tabs>
              <w:ind w:left="63" w:right="149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может выявит степень твоей психологической устойчивости в трудных жизненных ситуациях. </w:t>
            </w:r>
          </w:p>
          <w:p>
            <w:pPr>
              <w:pStyle w:val="Style14"/>
              <w:tabs>
                <w:tab w:val="clear" w:pos="708"/>
                <w:tab w:val="left" w:pos="488" w:leader="none"/>
              </w:tabs>
              <w:ind w:left="63" w:right="149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нципы тестирования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63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обровольности: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63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конфиденциальности: результаты СПТ известны только специалисту, который организует процесс тестирования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63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ненаказуемости: результаты социально-психологического тестирования не являются основанием для применения мер дисциплинарного наказания;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88" w:leader="none"/>
              </w:tabs>
              <w:ind w:left="63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мощи: по результатам тестирования можно обратиться за помощью к психологу.</w:t>
            </w:r>
          </w:p>
        </w:tc>
        <w:tc>
          <w:tcPr>
            <w:tcW w:w="5505" w:type="dxa"/>
            <w:tcBorders/>
          </w:tcPr>
          <w:p>
            <w:pPr>
              <w:pStyle w:val="Style14"/>
              <w:ind w:left="175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является участниками СПТ?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63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-тельных организаций достигших возраста 13 лет и старше.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ессиональных образовательных организаций.</w:t>
            </w:r>
          </w:p>
          <w:p>
            <w:pPr>
              <w:pStyle w:val="Style14"/>
              <w:numPr>
                <w:ilvl w:val="0"/>
                <w:numId w:val="3"/>
              </w:numPr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организаций высшего образования.</w:t>
            </w:r>
          </w:p>
          <w:p>
            <w:pPr>
              <w:pStyle w:val="Style14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форме проводится СПТ?</w:t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Т проводится в форме онлайн-тестирования, включающее 130 вопросов для 7-9-х классов, 170 вопросов для 10-11-х классов.</w:t>
            </w:r>
          </w:p>
          <w:p>
            <w:pPr>
              <w:pStyle w:val="Style14"/>
              <w:ind w:left="175" w:right="149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 проводится  в компьютерном классе. При проведении СПТ твои личные данные кодируютс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ind w:left="198"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родители присутствовать на тестировании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ind w:left="198" w:firstLine="16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оссийским законодательством 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 Родители будут наблюдать, чтобы никто не нарушил твои права на анонимность или конфиденциальность, но они также не будут знать, что ты укажешь в своем тесте.</w:t>
            </w:r>
          </w:p>
          <w:p>
            <w:pPr>
              <w:pStyle w:val="Style14"/>
              <w:ind w:left="175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тестирования</w:t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бору ответов подходи ответственно и не допускай озорства! Чем откровеннее будут твои ответы, тем точнее будет результат. Конфиденциальность личных данных гарантируется.</w:t>
            </w:r>
          </w:p>
          <w:p>
            <w:pPr>
              <w:pStyle w:val="Style14"/>
              <w:ind w:left="175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обработки теста</w:t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лучишь общее представление о самом себе, своей психологической устойчивости. </w:t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я заинтересует более подробная информация о своем внутреннем мире, можно будет подойти к психологу образовательной организации, в которой ты обучаешься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ind w:left="198" w:hanging="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2680" cy="9525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75" w:after="75"/>
              <w:ind w:left="198" w:hanging="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передать результаты тестирования третьим лицам?</w:t>
            </w:r>
          </w:p>
          <w:p>
            <w:pPr>
              <w:pStyle w:val="Style14"/>
              <w:tabs>
                <w:tab w:val="clear" w:pos="708"/>
                <w:tab w:val="left" w:pos="488" w:leader="none"/>
              </w:tabs>
              <w:ind w:left="205" w:right="149"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сообщаются только тебе лично или родителям (законным представителям), при условии твоего несовершенноле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75" w:after="75"/>
              <w:ind w:left="175" w:firstLine="30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можно передать третьим лицам только в том случае, если один из родителей или ты сам, если достиг 15 лет, дал на то особое разрешение. Каждый родитель имеет право на получение информации о результатах тестирования своего ребенка, не достигшего 15 л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uto" w:line="240" w:before="75" w:after="75"/>
              <w:ind w:left="175" w:firstLine="2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0770" cy="10445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197" t="16310" r="12862" b="1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175" w:right="149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е участие в тес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поможет найти более верные пути организации воспитательной работы, оказания психологической помощи тебе и твоим сверстникам, что позволит снизить риск оказаться вовлеченным в проблемы, связанные с приемом наркотических средств и психотропных веществ.</w:t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175" w:right="14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обобщения всех результатов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будет оценить условия в школе, городе и стране в целом, а также принять меры по созданию безопасной сред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3:00Z</dcterms:created>
  <dc:creator>User</dc:creator>
  <dc:description/>
  <cp:keywords/>
  <dc:language>en-US</dc:language>
  <cp:lastModifiedBy>Ирина Викторовна Орлова</cp:lastModifiedBy>
  <cp:lastPrinted>2023-09-13T13:43:00Z</cp:lastPrinted>
  <dcterms:modified xsi:type="dcterms:W3CDTF">2023-09-14T08:53:00Z</dcterms:modified>
  <cp:revision>2</cp:revision>
  <dc:subject/>
  <dc:title/>
</cp:coreProperties>
</file>