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дровое обеспечение МБОУ СШ № 5 города Липецка (стаж указан на 07.08.2023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3"/>
        <w:gridCol w:w="850"/>
        <w:gridCol w:w="1276"/>
        <w:gridCol w:w="1417"/>
        <w:gridCol w:w="1701"/>
        <w:gridCol w:w="851"/>
        <w:gridCol w:w="3969"/>
        <w:gridCol w:w="1417"/>
        <w:gridCol w:w="1418"/>
        <w:gridCol w:w="1276"/>
      </w:tblGrid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дагогич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подаваем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тельный цен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учебное  завед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 оконч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подгот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о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боты по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едагогический с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ная степень, ученое звание, наград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ы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с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, Уч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ЛГПИ, 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оло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8.11.2017-26.12.2017 гг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АНО ДПО «Институт современного образования» «Содержание и практические механизмы реализации ФГОС ООО для учителя русского языка основной школы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108 часов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.10.2018-20.11.2018 г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Формирование профессиональной компетентности учителя русского языка и литературы в условиях  реализации ФГОС ООО и СОО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.03.2019-22.03.20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Практическая деятельность социального педагога в условиях  реализации ФГОС и ведения профстандарта «Специалист в области воспитания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рофессиональная  переподготовка: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.01.2019-10.06.20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. «Менеджмент в образовании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Диплом № 362409412482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.11.2019-09.12.20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Формирование профессиональной компетентности учителя русского языка и литературы  в условиях реализации ФГОС ООО и СОО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 лет 7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7 лет 7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рамота департамента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и</w:t>
              <w:softHyphen/>
              <w:t>пецка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т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сский язык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ПИ-27.06.199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оло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.10.2018-20.11.201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АНО ДПО «Институт современного образования» 26.12.2017 «Содержание и практические механизмы реализации ФГОС ООО для учителя русского языка основной школы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108 часов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.10.2018-20.11.2018 г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Формирование профессиональной компетентности учителя русского языка и литературы в условиях  реализации ФГОС ООО и СОО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О ДПО «Институт современного образования» г. Воронеж 28.04.2021 «Формирование профессиональной компетенции учителя русского языка и литературы в условиях реализации ФГОС ООО, СОО» 10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лет 2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9 лет 2 меся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рамота департамента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ипецка 2011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ЛГПИ, 01.07.199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олог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.02.2016 АНО ДПО «Мои университеты». «Разработка урока русского языка и литературы по технологии АМО в условиях внедрения ФГОС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108ч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.10.2018-20.11.2018 г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Формирование профессиональной компетентности учителя русского языка и литературы в условиях  реализации ФГОС ООО и СОО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АУ ДПО Липецкой области ИРО «Актуальные педагогические технологии и методика преподавания написания сочинения в условиях организации  итоговой аттестации» 72 ч 20.10.202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О ДПО «Институт современного образования» г. Воронеж «Формирование профессиональной компетентности учителя русского языка и литературы в условиях реализации ФГОС ООО и СОО» 108 ч 28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года 10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4 года 10 месяце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чётная грамота департамента образо</w:t>
              <w:softHyphen/>
              <w:t>вания администрации города Липецка 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ЛГПИ, 27.06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3, физико-математ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05.06.2017-20.06.2017 ЛИРО «Проектирование учебной деятельности на основе результатов оценки качества образования в условиях реализации требований ФГОС предмета «Математика»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.11.2019-09.12.20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Совершенствование методики преподавания математики  в  условиях реализации ФГОС ООО и СОО»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8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8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рамота департамента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и</w:t>
              <w:softHyphen/>
              <w:t>пецка 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ЛГПИ, 03.07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0, физико-математ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.10.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.10.2018-20.11.2018 г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Совершенствование методики преподавания математики в условиях  реализации ФГОС ООО и СОО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08 часо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О ДПО «Институт современного образования» г. Воронеж «Совершенствование методики преподавания математики в условиях реализации ФГОС ООО и СОО» 108 ч 28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9 лет 4 мес 19 дн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9 лет 4 мес 19 дн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УОиН  Липецкой области 200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ДО администра-ции г. Ли-пецка 02.10.2018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ГГУ, 30.06.197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17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04.10.2016 АНОДПО «Инновационный образовательный центр повышения квалификации и переподготовки «Мои университеты» (108 часов) № 17-11-152 «Разработка урока математики по технологии АМО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6.12.2016 ЛИРО «Современная информационная среда и новые ИКТ-компетенции в профессиональном стандарте педагога и руководителя ОО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108ч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.09.2018-15.09.2018гг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ИРО Липецкой обл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18 часо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Рег.№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«Технология проектирования адаптированных основных общеобразовательных программ для обучающихся с ограниченными возможностями здоровья 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.03.2019-22.03.20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Совершенствование методики преподавания математики в условиях  реализации ФГОС ООО и СОО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2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2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рамота УО г. Липецка 1997, 1998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рамота УОиН  Липецкой области 2008. Почётная грамота Министерства образования 2014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 05.12.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чинни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дмила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ЛГП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ответствие  занимаемой долж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урсы:  12.04.2018-10.05.2018 АНО ДПО «Институт современного образования» г. Воронеж «Проектирование учебной деятельности на основе результатов оценки качества образования в условиях реализации требований ФГОС по предмету «Английский язык»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08 час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ПО «Институт современного образования» г. Воронеж «Формирование профессиональной компетенции учителя иностранного языка (английский язык) в условиях реализации ФГОС НОО, ООО, СОО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4.2021 г.-26.04.2021 г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3 года 11 месяце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3 года 11 месяце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мота МО РФ 2004;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ан труда 27.10.200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жай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5.</w:t>
            </w:r>
            <w:r>
              <w:rPr>
                <w:sz w:val="22"/>
                <w:szCs w:val="22"/>
                <w:lang w:val="en-US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ЛГПУ, 24.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6, иностр.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26.12.2017 ОНОДППО «Содержание и практические механизмы реализации ФГОС ООО для учителя английского языка основной школы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8 часов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.09.2018-15.09.2018гг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ИРО Липецкой обл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18 часо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г.№ 20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«Технология проектирования адаптированных основных общеобразовательных программ для обучающихся с ограниченными возможностями здоровья 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.11.2019-09.12.20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Формирование профессиональной компетентности учителя иностранного языка  в условиях реализации ФГОС ООО и СОО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АНО ДПО «Институт современного образования» г. Воронеж «Организация инклюзивного образования детей с ОВЗ в общеобразовательной организации в рамках ФГОС 24.05.2021 г.-07.06.2021 г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2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5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5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ДОиН Липецкой области 200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ДО администрации г. Липецка 02.10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е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директо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тория, обществознание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ЛГПУ, 26.06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1, ист.ф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0.05.2018 АНО ДПО «Институт современного образования» г. Воронеж «Проектирование учебной деятельности на основе результатов оценки качества образования в условиях реализации требований ФГОС по предмету «История»» 108 ч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.09.2018-15.09.2018 гг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ИРО Липецкой обл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18 часо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Рег.№ 2013 «Технология проектирования адаптированных основных общеобразовательных программ для обучающихся с ограниченными возможностями здоровья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2.10.2020- 26.10.202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О ДПО «Институт современного образования» г. Воронеж «Современные технологии управления образовательной организацией и совершенствование методической работы в условиях реализации ФГОС» 72 ч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ы «Управление государственными и муниципальными закупками. Контрактная система» 02.11.2021 -144 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О ДПО «Институт современного образования» г. Воронеж «Совершенствование процесса преподавания истории, обществознания и права в условиях введения ФГОС ОО и СОО» 108 ч 02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л 1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л 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рамота департамента образо</w:t>
              <w:softHyphen/>
              <w:t>вания г. Ли</w:t>
              <w:softHyphen/>
              <w:t>пецка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г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ПИ-21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стественно-географ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-я квалификационная категор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Курсы:  12.04.2018-10.05.2018 АНО ДПО «Институт современного образования» г. Воронеж «Совершенствование методики преподавания биологии в условиях реализации ФГОС ООО и СОО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 года 11 месяце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 года 11 месяце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рамота департамента 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ипецка 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бу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9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ГПИ, физико-математ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28.11.2017-26.12.2017 АНО ДПО «Институт современного образования» г. Воронеж «Формирование методического и технологического инструментария учителя начальной школы, обеспечивающего реализацию требований ФГОС»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8 часов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.11.2019-09.12.20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Формирование методического и технологического инструментария учителя начальной школы, обеспечивающего реализацию требований ФГОС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 час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НО ДПО «Институт современного образования «Организация инклюзивного образования детей с ВОЗ в об-щественные организации в рамках ФГОС» 72 ч 1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ме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ме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департамента образо</w:t>
              <w:softHyphen/>
              <w:t>вания г. Липецка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ё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5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ЛГПИ, филологический 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2.20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.09.2018-15.09.2018гг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ИРО Липецкой обл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18 часо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Рег.№ 1998 «Технология проектирования адаптированных основных общеобразовательных программ для обучающихся с ограниченными возможностями здоровь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.10.2018-12.11.2018 г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Формирование методического и технологического инструментария учителя начальной школы, обеспечивающего реализацию требований ФГОС»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 часа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ме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ётная грамота Министерства образования РФ 2003, Пр № 38/22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ЕГП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М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.20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.03.2019-22.03.20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Формирование методического и технологического инструментария учителя начальной школы, обеспечивающего реализацию требований ФГОС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НО ДПО «Институт современного образования «Организация инклюзивного образования детей с ВОЗ в общественные организации в рамках ФГОС» 72 ч 1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7 л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ме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4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9 л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ДО администрации г. Липецка (Приказ № 897-к от 21.09.1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ЕГУ 25.06.2001, филологический факуль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.20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8.01.2016, АНО ДПО «Мои университеты» «Разработка урока в начальной школе по технологии АМО в условиях внедрения ФГОС» (108 часов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.03.2019-22.03.20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Формирование методического и технологического инструментария учителя начальной школы, обеспечивающего реализацию требований ФГОС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3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  ме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3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 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, Социальный педагог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ПИ, физ.матема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0.05.2018 АНО ДПО «Институт современного образования» г. Воронеж «Формирование методического и технологического инструментария учителя начальной школы, обеспечивающего реализацию требований ФГОС» 72 час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.09.2018-15.09.2018гг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ИРО Липецкой обл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18 часо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Рег.№ 2009«Технология проектирования адаптированных основных общеобразовательных программ для обучающихся с ограниченными возможностями здоровья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.04.2019-30.05.2019 г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Практическая деятельность социального педагога в условиях реализации ФГОС и введения Профстандарта «Специалист в области воспитания»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О ДПО «Институт современного образования» г. Воронеж «Формирование методического и технологического инструментария учителя начальной школы, обеспечивающего реализацию требований ФГОС» 19.04.2021 7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49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0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49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0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</w:t>
              <w:softHyphen/>
              <w:t>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.просвещения 1993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ан труда 1997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ДОиУ 200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шк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ЛГПУ, 05.07.200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л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2.01.2016 АНОДПО «Мои университеты» «Реализация ФГОС в начальной школе» (108 часов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.10.2018-20.11.2018 г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Методика и содержание деятельности воспитателя группы продленного дня в условиях  реализации ФГОС и профессионального стандарта «Специалист в области воспитания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НО ДПО «Институт современного образования» г. Воронеж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«Организация образовательной деятельности воспитателей и специалистов в ДОО на основе системно-деятельностного подхода в соответствии с ФГОС ДО» 72 ч 19.04.202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НО ДПО Институт современного образования 11.05.2021 «Организация инклюзивного образования детей с ОВЗ в ОО в рамках ФГОС» 72 ч 1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8 ле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месяце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2 ле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месяце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</w:t>
              <w:softHyphen/>
              <w:t>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ЛГПИ, 01.07.197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ологический ф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сихолог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01.2019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1.2019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.11.2016  «Психолого-педагогическое сопровождение ООП в условиях реализации ФГОС и в соответствии с требованиями профессионального  стандарта»(108ч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.09.2018-15.09.2018гг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ИРО Липецкой обл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18 часо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Рег.№ 2001 «Технология проектирования адаптированных основных общеобразовательных программ для обучающихся с ограниченными возможностями здоровья 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.03.2019-22.03.20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Роль педагога-психолога образовательной организации в условиях реализации ФГОС и внедрение профессионального стандарта «Педагог-психолог» (психолог в сфере образования)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АНО ДПО «Институт современного образования» г. Воронеж «Организация инклюзивного образования детей с ОВЗ в общеобразовательной организации в рамках ФГОС 24.05.2021 г.-07.06.2021 г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2 ча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АНО ДПО «Институт современного образования» г. Воронеж «Формирование профессиональной компетентности учителя русского языка и литературы в условиях реализации ФГОС ООО и СОО»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05.04.2021 г.-26.04.2021 г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8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45 ле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  месяце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45 ле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  месяце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теран труда 2006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МО РФ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ДО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кова 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ого и французск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ЛГПУ 2013 г.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0.06.2016 ИРО Липецкой обл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108 часо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№ 482404071102 «Достижение образовательных результатов в иноязычном образовании в соответствии с требованиями ФГОС посредством проектной деятельности и мониторинга качества образования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.09.2018-15.09.2018гг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ИРО Липецкой обл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18 часо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Рег.№ 2003 «Технология проектирования адаптированных основных общеобразовательных программ для обучающихся с ограниченными возможностями здоровья 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.10.2018-20.11.2018 г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Формирование профессиональной компетентности учителя иностранного  языка в условиях  реализации ФГОС ООО и СОО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НО ДПО Институт современного образования 11.05.2021 «Организация инклюзивного образования детей с ОВЗ в ОО в рамках ФГОС» 72 ч 11.05.202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НО ДПО Институт современного образования 28.04.2021 «Формирование профессиональной компетенции учителя иностранного языка (английский язык) в условиях реализации ФГОС НОО ООО С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6 ле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 месяце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 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6 ле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 месяце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 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ДО администрации г. Липецка 02.10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нокова М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, ЛГПИ, 30.06.1984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оло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.10.2018-12.11.2018 г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Формирование методического и технологического инструментария учителя начальной школы, обеспечивающего реализацию требований ФГОС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 ча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АНО ДПО «Институт современного образования» г. Воронеж «Формирование методического и технологического инструментария учителя начальной школы, обеспечивающего реализацию требований ФГОС» 19.04.2021 72 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9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 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6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9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 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тских Натал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БОУ ВО «ЛГПУ им. П.П. Семенова-Тян-Шанского» 06.07.2018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ача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.04.2019-23.05.2019 г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Формирование методического и технологического инструментария учителя начальной школы, обеспечивающего реализацию требований ФГОС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  час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АНО ДПО «Институт современного образования» г. Воронеж «Организация инклюзивного образования детей с ВОЗ в ОО в рамках ВГОС» 11.05.2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9 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ш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БОУ ВПО «ЛГПУ» 29.02.2008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нститут культуры и искус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28.09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.09.2018-15.09.2018гг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ИРО Липецкой обл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18 часо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Рег.№ 1994 «Технология проектирования адаптированных основных общеобразовательных программ для обучающихся с ограниченными возможностями здоровья 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.03.2019-22.03.20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Методика преподавания музыки и хореографии в системе общего и дополнительного образования в условиях реализации ФГОС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6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7 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1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зирун </w:t>
            </w:r>
          </w:p>
          <w:p>
            <w:pPr>
              <w:pStyle w:val="Normal"/>
              <w:jc w:val="center"/>
              <w:rPr/>
            </w:pPr>
            <w:r>
              <w:rPr/>
              <w:t>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БОУ ВО «ЛГПУ им. П.П. Семенова-Тян-Шанского» 08.07.2016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образительное искусство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БОУ ВО «ЛГПУ им. П.П. Семенова-Тян-Шанского» 15.02.2019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зайн-образование в среде визуальных коммуник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.09.2018-15.09.2018гг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ИРО Липецкой обл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18 часо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Рег.№ 2005 «Технология проектирования адаптированных основных общеобразовательных программ для обучающихся с ограниченными возможностями здоровья 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.09.2019-30.09.2019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Формирование профессиональной компетентности учителя технологии  в условиях реализации ФГОС ООО и СОО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Методика преподавания изобразительного искусства в системе общего и дополнительного образования в условиях реализации ФГОС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«Методика преподавания изобразительного искусства в системе общего и дополнительного образования в условиях реализации ФГОС» 05.04.2021 г.-26.04.2021 г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8 час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АНО ДПО «Институт современного образования» г. Воронеж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урсы «Управление государственными и муниципальными закупками. Кон-трактная система» 02.11.2021 -14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9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и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БОУ ВО «ЛГПУ им. П.П. Семенова-Тян-Шанского» 05.07.2018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фол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АНО ДПО «Институт современного образования» г. Воронеж «Организация инклюзивного образования детей с ОВЗ в ОО в рамках ФГОС» 72 ч 11.05.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О ДПО «Институт современного образования» г. Воронеж «Формирование профессиональной компетенции учителя иностранного языка 9английский0 в условиях реализации ФГОС НОО, ООО, СОО» 108 ч 28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9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г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енко Ир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ГПУ,  26.06.1995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оло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Профессиональная  переподготовка: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9.201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. «Менеджмент в образовании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2.10.2020- 26.10.202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О ДПО «Институт современного образования» г. Воронеж «Современные технологии управления образовательной организацией и совершенствование методической работы в условиях реализации ФГОС» 72 ч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О ДПО «Институт современного образования» г. Воронеж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равила дорожного движения школьников: организация обучения в рамках урочной и внеурочной дея-тельности» 24.05.2021 г.-31.05.2021 г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час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О ДПО «Институт современного образования «Организация инклюзивного образования детей с ВОЗ в об-щественные организации в рамках ФГОС» 72 ч 11.05.202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9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8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9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8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Светла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Поморский государственный университет им. М.В. Ломоносова, 28.06.1999, дошкольная педагогика и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Профессиональная  переподготовка: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5.2000-23.04.200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Поморский государственный университет им. М.В. Ломоносова г. Архангельск. «Теоретические и практические основы обучения английскому языку в школе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иплом ПП № 252230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.04.2018-30.04.201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Академия непрерывного образования» г. Воронеж «Теоретические и практические механизмы   реализации ФГОС ООО для учителя английского языка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час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.10.2018-19.10.2018 гг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ИРО Липецкой обл.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24 часа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г.№ 3138 «Методика преподавания по межпредметным технологиям 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0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2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0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2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риахме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Мар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шкентский государственный педагогический университет им. Низами 14.06.2016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Психолого-педагогическое образова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.10.2017-10.11.201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ЧУДПО «Бизнес-Развитие» г. Липецк. «Психолого-педагогическое сопровождение формирования профессиональной компетентности педагогов в системе дополнительного образования детей (на основе ФГОС нового поколения и профессионального стандарта специалиста в области воспитания)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 час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8.05.2020- 08.06.20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АНО ДПО «Институт современного образования» г. Воронеж «Роль педагога-психолога образовательной организации в условиях реализации ФГОС и внедрения профессионального стандарта «Педагог-психолог» (психолог в сфере образования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1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6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2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1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6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2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 </w:t>
            </w:r>
          </w:p>
          <w:p>
            <w:pPr>
              <w:pStyle w:val="Normal"/>
              <w:jc w:val="center"/>
              <w:rPr/>
            </w:pPr>
            <w:r>
              <w:rPr/>
              <w:t>Максим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ираспольский государственный университет, 28.06.2005, информатика и современные прикладные я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.11.2019-09.12.2019 г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АНО ДПО «Институт современного образования» г. Воронеж «Формирование профессиональной компетентности учителя информатики  в условиях реализации ФГОС ООО и СОО»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ча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18.05.2020- 28.05.202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О ДПО «Институт современного образования» г. Воронеж «Организация инклюзивного образования детей с ОВЗ в общеобразовательной организации в рамках ФГОС» 36 ч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.05.202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НО ДПО «Институт современного образования» г. Воронеж «Организация инклюзивного образования детей с ОВЗ в общеобразовательной организации в рамках ФГОС» 72 ч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.05.2021 «Правила дорожного движения школьников: организация обучения в рамках урочной и внеуроч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1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3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5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3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Татья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ГОУВПО «Липецкий государственный педагогический университет», 30.06.2008, филолог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вая, 30.03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Ц РОИ и П по программе логопед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«Логопедия» 900 час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05.07.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АНОДПО «Институт современного образования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1.08.2020 Курсы переподготовки «Педагогическое образование: теория и методика преподавания в начальной школе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1.05.2021 АНОДПО «Институт современного образования» Курсы переподготов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Организация инклюзивного образования детей с ОВЗ в ОО в рамках ФГОС» 7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1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0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4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2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7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ян Астхик Ар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БОУ ВО «ЛГПУ им. П.П. Семенова-Тян-Шанского» 14.02.2020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Ми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.11.2017-16.11.2017гг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ИРО Липецкой об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Рег.№ 4896 «Теория и методика обучения астрономии в школ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36 час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.10.2018-15.10.2018 гг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ЧОУ ВО  «Региональный открытый социальный институт» г. Курс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«Рефлексивная деятельность классного руководителя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века в условиях реализации ФГОС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72 час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1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1 ме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минцева Александ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ГПУ, учитель, Бакала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03.12.2020 «Инфоурок» «Организация работы с обучающимися с ограниченными возможностями здоровья (ОВЗ) в соответствии с ФГОС» 72 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.11.2020 ГАУДПО Липецкой обл «Институт развития образования» «Ключевые компетенции цифровой экономики» 72 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3.10.2020 РАНХ и ГС «Содержание и методика преподавания финансовой грамотности различным категориям учащихся» 7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 ЛГ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17.0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ГАУДПО Липецкой обл «Институт развития образования» «Формирование естественно-научной грамотности учащихся при изучении некоторых тем, разделов электродинамики» 36 ч 22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а Анастас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енка 5 курс ЛГПУ, бакалавриат  института психологии 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янова Еле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иат ЛГПУ, 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Елизавет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денка 5 курс ЛГПУ, бакалавриат  института психологии 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Игорь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мно Михайловское высшее артиллерийское командно-инженерное училище (инженер) 20.06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8" w:right="113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8:00Z</dcterms:created>
  <dc:creator>Admin</dc:creator>
  <dc:description/>
  <cp:keywords/>
  <dc:language>en-US</dc:language>
  <cp:lastModifiedBy>максим</cp:lastModifiedBy>
  <cp:lastPrinted>2019-03-29T18:00:00Z</cp:lastPrinted>
  <dcterms:modified xsi:type="dcterms:W3CDTF">2023-10-19T13:35:00Z</dcterms:modified>
  <cp:revision>901</cp:revision>
  <dc:subject/>
  <dc:title>Список комплектования МОУ СОШ № 5 г</dc:title>
</cp:coreProperties>
</file>