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346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АДМИНИСТРАЦИЯ ГОРОДА ЛИПЕЦ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СРЕДНЯЯ ШКОЛА № 5 города Липец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С.Г. Литаври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9.08.2024</w:t>
        <w:tab/>
        <w:tab/>
        <w:t xml:space="preserve">                                                            № __381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сновную образовательную программу основного общего образования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9.12.2012 № 273-ФЗ «Об образовании в Российской Федерации», Приказа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, устава МБОУ СШ № 5 города Липецка, и в соответств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Министерства просвещения РФ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иказом Министерства просвещения Российской Федерации от 18.05.2023 № 370 «Об утверждении федеральной образовательной про-граммы основного общего образования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м педагогического совета МБОУ СШ № 5 города Липецка от 29.08.2024, протокол № 1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изменения в основную образовательную программу основного общего образования (ООП ООО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содержательный раздел в части рабочих программ по предметам, рабочей программы воспит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ционный раздел в части учебного плана на 2024-2025 учебный год, календарного учебного графика, плана внеурочной деятельности, календарного плана воспитатель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сти изменение в название предметов: предмет «Технология», читать как «Труд (технология)», предмет «Основы безопасности жизни деятельности», читать как «Основы безопасности и защиты Родин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 в ООП ООО вступает в силу с 01.09.2024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</w:t>
        <w:tab/>
        <w:t>Заместителям директора Шуваевой Л.С., Ивановой Д.Р., Поя М.Ю., Линченко Е.Ф. Старостенко И.А. обеспечить реализацию ООП основного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</w:t>
        <w:tab/>
        <w:t>Заместителю директора Поя М.Ю., члену ИАС школы  разместить копию ООП ООО  на официальном сайте МБОУ СШ № 5в разделе «Сведения об образовательной организации», подразделе «Образование», в срок до 30.08.202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лассным руководителям 5-9-х классов ознакомить учащихся, родителей, законных представителей обучающихся с изменениями в ООП ООО в срок до 30.08.2024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онтроль исполнения приказа оставляю за собой.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Е.Г. Конасова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                                                 </w:t>
      </w:r>
    </w:p>
    <w:p>
      <w:pPr>
        <w:pStyle w:val="Normal"/>
        <w:shd w:fill="FFFFFF" w:val="clear"/>
        <w:autoSpaceDE w:val="false"/>
        <w:ind w:left="72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2552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552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8">
    <w:name w:val="xl78"/>
    <w:basedOn w:val="Normal"/>
    <w:qFormat/>
    <w:pP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4:00Z</dcterms:created>
  <dc:creator>Sveta</dc:creator>
  <dc:description/>
  <cp:keywords/>
  <dc:language>en-US</dc:language>
  <cp:lastModifiedBy>USER</cp:lastModifiedBy>
  <cp:lastPrinted>2019-09-16T10:24:00Z</cp:lastPrinted>
  <dcterms:modified xsi:type="dcterms:W3CDTF">2024-09-18T08:24:00Z</dcterms:modified>
  <cp:revision>64</cp:revision>
  <dc:subject/>
  <dc:title> </dc:title>
</cp:coreProperties>
</file>