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346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АДМИНИСТРАЦИЯ ГОРОДА ЛИПЕЦ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ШКОЛА № 5 города Липец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С.Г. Литаври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9.08.2023</w:t>
        <w:tab/>
        <w:tab/>
        <w:t xml:space="preserve">                                                            № ___380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сновную образовательную программу среднего общего образования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риказ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, устава МБОУ СШ № 5 города Липецка, и в соответств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12.09.2022 № 70034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м педагогического совета МБОУ СШ № 5 города Липецка от 29.08.2024, протокол № 1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изменения в основную образовательную программу среднего общего образования (ООП СОО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содержательный раздел в части рабочих программ по предметам, рабочей программы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онный раздел в части учебного плана на 2024-2025 учебный год, индивидуальных учебных планов учащихся на дому, календарного учебного графика, плана внеурочной деятельности, календарного плана воспитательн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Внести изменение в название предмета: предмет «Основы безопасности жизни деятельности», читать как «Основы безопасности и защиты Родин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 в  ООП СОО вступает в силу с 01.09.2024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</w:t>
        <w:tab/>
        <w:t>Заместителям директора Шуваевой Л.С., Ивановой Д.Р., Поя М.Ю., Линченко Е.Ф. Старостенко И.А. обеспечить реализацию ООП средне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</w:t>
        <w:tab/>
        <w:t>Заместителю директора Поя М.Ю., члену ИАС школы  разместить копию ООП среднего общего образования на официальном сайте МБОУ СШ № 5 в разделе «Сведения об образовательной организации», подразделе «Образование», в срок до 30.08.202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лассным руководителю 10-11-х классов ознакомить с изменениями в ООП СОО учащихся и родителей, законных представителей обучающихся в срок до 30.08.2024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исполнения приказа оставляю за собой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Е.Г. Конасова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                      </w:t>
      </w:r>
    </w:p>
    <w:p>
      <w:pPr>
        <w:pStyle w:val="Normal"/>
        <w:shd w:fill="FFFFFF" w:val="clear"/>
        <w:autoSpaceDE w:val="false"/>
        <w:ind w:left="72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552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552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4:00Z</dcterms:created>
  <dc:creator>Sveta</dc:creator>
  <dc:description/>
  <cp:keywords/>
  <dc:language>en-US</dc:language>
  <cp:lastModifiedBy>USER</cp:lastModifiedBy>
  <cp:lastPrinted>2019-09-16T10:24:00Z</cp:lastPrinted>
  <dcterms:modified xsi:type="dcterms:W3CDTF">2024-09-18T08:23:00Z</dcterms:modified>
  <cp:revision>59</cp:revision>
  <dc:subject/>
  <dc:title> </dc:title>
</cp:coreProperties>
</file>